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湖南工商大学假期留校学生住宿安全责任承诺书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作为湖南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工商大学</w:t>
      </w:r>
      <w:r>
        <w:rPr>
          <w:rFonts w:ascii="仿宋_GB2312;仿宋" w:hAnsi="仿宋_GB2312;仿宋" w:eastAsia="仿宋_GB2312;仿宋"/>
          <w:sz w:val="28"/>
          <w:szCs w:val="28"/>
        </w:rPr>
        <w:t xml:space="preserve">假期留校学生，为配合学校管理，本人对下列条款的内容已知悉，并自愿做出如下承诺：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自觉遵守国家法律法规、社会公共行为准则和校纪校规，服从管理，对自己行为负责。在学习、生活中尽到自我保护义务，避免安全事故发生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严格遵守学校规章制度，按时回宿舍熄灯就寝，无晚归或通宵不归，以及攀爬校门、围墙等设施的行为。积极配合寝室安全检查，不在寝室使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大功率电器和违规电器</w:t>
      </w:r>
      <w:r>
        <w:rPr>
          <w:rFonts w:ascii="仿宋_GB2312;仿宋" w:hAnsi="仿宋_GB2312;仿宋" w:eastAsia="仿宋_GB2312;仿宋"/>
          <w:sz w:val="28"/>
          <w:szCs w:val="28"/>
        </w:rPr>
        <w:t>、私拉乱接电线或盗用消防用电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不留宿外人，不留宿异性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加强人身、财产自我保护和安全防范。不擅自下水游泳，不酗酒，不打架斗殴，避免发生安全事故。认真保管手机、电脑等贵重物品，手提电脑使用完毕放入保险箱或随身携带。在寝室成员休息及离开寝室时，注意关门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保持身体健康，将自己有特异体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患有或者可能患有疾病的情况，及时告知辅导员（班主任）。保持健康心理，不做伤害自己和别人的事情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搞好寝室内务卫生，不在寝室堆放啤酒瓶、饮料罐等生活垃圾，不得饲养宠物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不存放易燃易爆等违禁物品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未经批准，不在学生公寓园区内擅自组织群体性学生活动和经营性活动。不参加各种非法组织及非法传销、非法集会游行示威等活动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离校时间达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以上向辅导员（班主任）报告。</w:t>
      </w:r>
    </w:p>
    <w:p>
      <w:pPr>
        <w:pStyle w:val="Normal"/>
        <w:spacing w:lineRule="exact" w:line="500"/>
        <w:ind w:firstLine="4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承诺人签字： </w:t>
      </w:r>
    </w:p>
    <w:p>
      <w:pPr>
        <w:pStyle w:val="Normal"/>
        <w:spacing w:lineRule="exact" w:line="500"/>
        <w:ind w:firstLine="4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临时住宿寝室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承诺时间：    年   月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52:00Z</dcterms:created>
  <dc:creator>爱在路上</dc:creator>
  <dc:description/>
  <dc:language>en-US</dc:language>
  <cp:lastModifiedBy>Administrator</cp:lastModifiedBy>
  <dcterms:modified xsi:type="dcterms:W3CDTF">2023-03-13T02:5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93E416CE54008810214C4ECFD402F</vt:lpwstr>
  </property>
  <property fmtid="{D5CDD505-2E9C-101B-9397-08002B2CF9AE}" pid="3" name="KSOProductBuildVer">
    <vt:lpwstr>2052-11.1.0.12980</vt:lpwstr>
  </property>
</Properties>
</file>