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湖南工商大学应征入伍学生保留学籍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"/>
        <w:gridCol w:w="900"/>
        <w:gridCol w:w="151"/>
        <w:gridCol w:w="1109"/>
        <w:gridCol w:w="540"/>
        <w:gridCol w:w="720"/>
        <w:gridCol w:w="183"/>
        <w:gridCol w:w="1797"/>
      </w:tblGrid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班  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号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身份证号码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保留学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时间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保留学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保留学籍原因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440"/>
              <w:ind w:firstLine="55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申请人签名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  <w:tr>
        <w:trPr>
          <w:trHeight w:val="155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家长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 xml:space="preserve">签名：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  <w:tr>
        <w:trPr>
          <w:trHeight w:val="1551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 xml:space="preserve">辅导员（班主任）意见：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  <w:tr>
        <w:trPr>
          <w:trHeight w:val="1349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院党委副书记或院长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exact" w:line="440"/>
              <w:ind w:firstLine="649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  <w:tr>
        <w:trPr>
          <w:trHeight w:val="140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财务处意见：（财务处收费科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 xml:space="preserve">签名：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 月      日</w:t>
            </w:r>
          </w:p>
        </w:tc>
      </w:tr>
      <w:tr>
        <w:trPr>
          <w:trHeight w:val="139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生工作处审批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  <w:tr>
        <w:trPr>
          <w:trHeight w:val="1826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教务处审批：</w:t>
            </w:r>
          </w:p>
          <w:p>
            <w:pPr>
              <w:pStyle w:val="Normal"/>
              <w:spacing w:lineRule="exact" w:line="440"/>
              <w:ind w:firstLine="572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 xml:space="preserve">签名：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0:00Z</dcterms:created>
  <dc:creator>X</dc:creator>
  <dc:description/>
  <dc:language>en-US</dc:language>
  <cp:lastModifiedBy>Administrator</cp:lastModifiedBy>
  <cp:lastPrinted>2019-10-22T16:28:00Z</cp:lastPrinted>
  <dcterms:modified xsi:type="dcterms:W3CDTF">2023-03-13T02:41:54Z</dcterms:modified>
  <cp:revision>8</cp:revision>
  <dc:subject/>
  <dc:title>湖南商学院学生证补办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C1DC8866A4610A0F066E5DC82F7F7</vt:lpwstr>
  </property>
  <property fmtid="{D5CDD505-2E9C-101B-9397-08002B2CF9AE}" pid="3" name="KSOProductBuildVer">
    <vt:lpwstr>2052-11.1.0.12980</vt:lpwstr>
  </property>
</Properties>
</file>