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学生复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900"/>
        <w:gridCol w:w="30"/>
        <w:gridCol w:w="46"/>
        <w:gridCol w:w="75"/>
        <w:gridCol w:w="119"/>
        <w:gridCol w:w="990"/>
        <w:gridCol w:w="540"/>
        <w:gridCol w:w="720"/>
        <w:gridCol w:w="183"/>
        <w:gridCol w:w="179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复学时间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复学原因：</w:t>
            </w:r>
          </w:p>
          <w:p>
            <w:pPr>
              <w:pStyle w:val="Normal"/>
              <w:spacing w:lineRule="exact" w:line="400"/>
              <w:ind w:firstLine="55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ind w:firstLine="55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申申请人签名：                                                             年    月     日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日</w:t>
            </w:r>
          </w:p>
        </w:tc>
      </w:tr>
      <w:tr>
        <w:trPr>
          <w:trHeight w:val="1273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辅导员（班主任）意见：（注：请备注休学原因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635" w:hRule="atLeas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建议编入班级（复学时由学办主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党委副书记或院长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2065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公寓中心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</w:tr>
      <w:tr>
        <w:trPr>
          <w:trHeight w:val="182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工作处审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49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教务处审批：</w:t>
            </w:r>
          </w:p>
          <w:p>
            <w:pPr>
              <w:pStyle w:val="Normal"/>
              <w:spacing w:lineRule="exact" w:line="400"/>
              <w:ind w:firstLine="572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 w:val="22"/>
          <w:szCs w:val="21"/>
        </w:rPr>
        <w:t>因病休学需附学校指定的二甲以上医院诊断证明；因病复学需附学校指定的二甲以上医院（心理问题需三甲医院）康复诊断证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Administrator</cp:lastModifiedBy>
  <cp:lastPrinted>2019-10-22T16:23:00Z</cp:lastPrinted>
  <dcterms:modified xsi:type="dcterms:W3CDTF">2023-03-13T02:38:55Z</dcterms:modified>
  <cp:revision>7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9AFB68594F77A181A03BBBA4DA6F</vt:lpwstr>
  </property>
  <property fmtid="{D5CDD505-2E9C-101B-9397-08002B2CF9AE}" pid="3" name="KSOProductBuildVer">
    <vt:lpwstr>2052-11.1.0.12980</vt:lpwstr>
  </property>
</Properties>
</file>